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media/image4.png" ContentType="image/png"/>
  <Override PartName="/word/media/image5.emf" ContentType="image/x-emf"/>
  <Override PartName="/word/media/image8.png" ContentType="image/png"/>
  <Override PartName="/word/media/image6.png" ContentType="image/png"/>
  <Override PartName="/word/media/image7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_______ 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Инструкция по охране труда и технике безопасности для стропальщиков обслуживающих грузоподъемные краны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то должен знать стропальщик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значение, характеристику и принцип действия обслуживаемых грузоподъемных кран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Требования к месту установки стреловых кран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ределения веса груза, предназначенного для подъема и перемещ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авила строповки, подъёма и перемещения груз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словную сигнализацию для машинистов-крановщи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Виды и конструкции съемных грузозахватных приспособлений (СГП) и вспомогательных приспособл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рядок подбора и применения СГП и вспомогательных приспособлений в зависимости от груз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ыбраковку стальных кана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Сроки осмотра, клеймления, СГП, и их крепле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орядок складирования и меры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Инструкции для стропальщика, ПТБ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то должен уметь стропальщик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ределять вес груза по таблице вес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ределять способ строповки груза согласно схем  строповк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ределять грузоподъемность крана при любом вылете стрелы по указанию  на стрелк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ыбирать и подготавливать место укладки груза и правильно его укладывать и растроповывать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ыбирать необходимое съемное грузозахватное приспособление в зависимости от вида перемещаемого груза, его габаритов и угла между ветвями грузозахватных приспособл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дготовить к работе съемные грузозахватные и вспомогательные приспособл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авильно подвешивать СГП на разные крюк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авильно производить подъем, перемещение грузов, его укладк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давать сигналы машинисту кра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Осматривать и выбраковывать СГП, и вспомогательные приспособления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Соблюдать производственные инструкции, правила Госгортехнадзора, ТБ, промсанитарии и противо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казывать первую помощь пострадавшему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Кто может работать стропальщиком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ропальщики предназначаются для обвязки, зацепки грузов, перемещаемых кра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значаются из числа работников не моложе 18-ти лет, обученных по специальной программе, сдавших экзамены и получивших удостоверение на право производства этих рабо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бязанности стропальщика могут выполнять и рабочие других профессий, но после обучения и получения удостовере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Кому подчиняется стропальщик при выполнении работ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выполнении погрузочно-разгрузочных работ стропальщик подчиняется лицу, ответственному за безопасное производство работ по перемещению грузов кра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бязанности стропальщика перед началом работ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ед началом работ стропальщик долже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добрать грузозахватные приспособления (ГЗП) соответствующие массе и характеру поднимаемого груз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ропы подбираются так, чтобы угол между ветвями не превышал 90º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оверить исправность ГЗП и наличие на них клейма или бирки с обозначением номера, собственной и предельной массы поднимаемого груз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верить освещение рабочего мест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смотреть место укладки груз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бязанности стропальщика при производстве работ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бвязывать и зацеплять груз стропальщик должен в соответствии со схемами строповк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Если редко поднимаемые грузы не имеют схем строповки, их подъем выполняют под руководством ответственного за безопасное производство работ по перемещению грузов кра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Массу грузов проверяют по списку перечня или по маркировке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Если сам стропальщик не может определить массу груза, он должен узнать это у ответственного за безопасное производство работ по перемещению грузов кра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ропы накладывают на основной массив груза без углов, применяя подкладки, чтобы не повредить строп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бвязывают груз так, чтобы исключилась возможность падения отдельных его частей и, обеспечивалось устойчивое положение при перемещен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Длинномерные грузы закрепляют не менее чем в 2-х местах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Железобетонные плиты и изделия за все имеющиеся петл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и использовании 2-х плечих кранов необходимо чтобы нагрузка распространялась одинаково на оба плеча равномер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подъёме груза 2-мя кранами работают под обязательным руководством лица, ответственного за безопасное производство работ по перемещению грузов кра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ропальщик лично подает сигнал крановщику на подъем груз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бязанности стропальщика при подъеме и перемещении грузов кранам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ед каждой операцией по подъему и перемещению груза, стропальщик должен лично подать соответствующий сигнал машинисту или сигнальщик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ед подачей сигнал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бедиться, что груз надежно закреплен и во время подъема не сможет за что-либо зацепитьс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оверить, нет ли на грузе незакрепленных деталей или инструмент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Что груз не присыпан грунтом , не зажат чем либ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ри подъёме труб, особенно большого диаметра, убедиться в отсутствии в них земли , льда или посторонних предметов , которые могут упасть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бедиться  в отсутствии людей возле крана, на неповоротной платформе его в зоне опускания стрелы и груза, а затем самому выйти из опасной зон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ед подъемом груза стреловым самоходными кранами необходимо проверить по указателю грузоподъемности, что вылет стрелы соответствует массе поднимаемого груз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подъеме груза 2-мя кранами, обвязывают и подвешивают груз под непосредственным руководством лица, ответственного за безопасное проведение работ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Действия стропальщика при опускании и расстроповке груза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ед началом работ по перемещению груза краном, стропальщик обязан предварительно осмотреть место, на которое будет опускаться груз, и убедиться в невозможности падения, опрокидывания и сползания груза с этого мест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 места установки груза укладывают прочные прокладки для удобства извлечения стропов из-под груз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нимают стропы или крюка лишь после того, как груз будет надежно установлен, а при необходимости и закрепле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Запрещается устанавливать груз на временные перекрытия, трубы или другие места, предназначенные для укладки груз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тропальщик может находиться возле груза, если груз находиться на высоте не более 1 метра от уровня площадки, на которой находиться стропальщик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Требования безопасности при подъеме и перемещении длинномерных грузов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линномерные  грузы  разрешается  переносить только на площадках или территориях с ровным покрытие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уз необходимо предварительно увязывать в паке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уз поднимают осторожно без рывков, постоянно увеличивая обороты двигател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подъеме и транспортировке груз удерживают от раскачивания  и кручения с двух сторон оттяжками из пенькового каната или троса сопровождающие лица (стропальщики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разгрузке и погрузке труб, бревен и других длинномерных грузов, должны быть приняты меры против самопроизвольного скатывания их со штабелей или транспортных средст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Запрещается перед разгрузкой труб или бревен со стеллажей или транспортных средств извлекать стойки, удерживающие со стороны противоположной месту разгрузки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иемы подъема груза, масса которого близка  к</w:t>
      </w: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предельной грузоподъемности автопогрузчик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Груз, масса которого близка к предельной грузоподъемности погрузчика, поднимают сначала на 20-25 см, проверя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80" w:leader="none"/>
        </w:tabs>
        <w:ind w:left="60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равильность натяжения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left="600" w:hanging="0"/>
        <w:jc w:val="both"/>
        <w:rPr/>
      </w:pPr>
      <w:r>
        <w:rPr>
          <w:rFonts w:cs="Verdana" w:ascii="Verdana" w:hAnsi="Verdana"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ru-RU"/>
        </w:rPr>
        <w:t>устойчивость крана;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  <w:lang w:val="ru-RU"/>
        </w:rPr>
        <w:t>)   проверяют действие механизмов и тормоз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и обнаружении дефектов или неисправностей, груз медленно опускают, устраняют неисправности, затем поднимают на необходимую высоту.</w:t>
      </w:r>
    </w:p>
    <w:p>
      <w:pPr>
        <w:pStyle w:val="Normal"/>
        <w:tabs>
          <w:tab w:val="clear" w:pos="720"/>
          <w:tab w:val="left" w:pos="976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Какие операции и виды работ запрещается делать стропальщику при выполнении работ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оизводить строповку груза, массу которого он не знает или, если она превышает грузоподъемность кра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Использовать поврежденные или не маркированные съемные грузозахватные приспособления или тар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Связывать канат узл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бвязывать и зацеплять груз способами не указанными в схеме строповки; применять  при  строповке не предусмотренные схемами  ломы, штыри и т.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Зацеплять поддоны с мелкими деталями без огражд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одвешивать на крюк крана груз ближе 30 метров от линии электропередач без наряда допуска ответственного лица, назначенного приказ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оправлять стропы на поднимаемом грузе ударами молотка,  лома и т.д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2" w:leader="none"/>
        </w:tabs>
        <w:jc w:val="both"/>
        <w:rPr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рядок подачи сигналов крановщику</w:t>
      </w:r>
    </w:p>
    <w:p>
      <w:pPr>
        <w:pStyle w:val="Normal"/>
        <w:tabs>
          <w:tab w:val="clear" w:pos="720"/>
          <w:tab w:val="left" w:pos="1712" w:leader="none"/>
        </w:tabs>
        <w:ind w:left="18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ед каждой операцией по подъему и перемещению груза, стропальщик должен подать сигнал машинисту или сигнальщик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работе нескольких стропальщиков сигнал подает старший стропальщик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ред подачей сигнала стропальщик доле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бедиться в  отсутствии людей возле крана, в  зоне перемещения и опускания груз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ет ли вокруг опасной зоны в радиусе работы кран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игнальщик, его роль и условия назначения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игнальщик назначается из число опытных стропальщиков для передачи сигналов стропальщика машинисту крана (крановщику), если зона, обслуживаемая краном не обозревается из кабины крановщи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игнальщик назначается лицом ответственными за безопасное производство работ по перемещению грузов кранами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то запрещается стропальщику при подъеме и перемещении грузов кранами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Находиться на грузе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Находиться под поднятым грузом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ттягивать груз руками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Находиться в ж/д вагоне или  платформе, прицепе при работе с грейдерными кранами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Разгружать и погружать автомашины если в кузове имеется люд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родолжать работу, если во время подъема или перемещения груза стропальщик заметит неисправность в строповке или кран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Находится возле грузов во время его подъема или опускания, если груз находится на высоте более 1-го метра от уровня площадки, где находится стропальщик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2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Действия стропальщика при появлении посторонних людей в зоне работы кран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ри  размещении крана на площадке устанавливают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ОПАСНУЮ  ЗОНУ  ОБЛУЖИВАНИЯ КРАНА, </w:t>
      </w:r>
      <w:r>
        <w:rPr>
          <w:rFonts w:cs="Verdana" w:ascii="Verdana" w:hAnsi="Verdana"/>
          <w:sz w:val="22"/>
          <w:szCs w:val="22"/>
          <w:lang w:val="ru-RU"/>
        </w:rPr>
        <w:t>которая определяется наибольшим вылетом стрелы или наибольшим участком кранового пути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асные зоны для нахождения людей во время подъема и перемещения груза – это расстояние по горизонтали от возможного места падения груза при его перемещении краном. При высоте подъема груза до 20-ти метров – это расстояние не менее 7-ми метров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пасная зона должна быть ограждена флажками или другим способом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600" w:hanging="60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и появлении посторонних людей в опасной зоне, стропальщик должен дать команду крановщику к прекращению подъема или перемещения груза, убрать посторонних людей из опасной зоны и возобновить работу.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0"/>
          <w:szCs w:val="22"/>
          <w:lang w:val="ru-RU"/>
        </w:rPr>
      </w:pPr>
      <w:r>
        <w:rPr>
          <w:rFonts w:cs="Verdana" w:ascii="Verdana" w:hAnsi="Verdana"/>
          <w:b/>
          <w:sz w:val="20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комендуемая знаковая сигнализация при перемещении грузов кранами</w:t>
      </w:r>
    </w:p>
    <w:p>
      <w:pPr>
        <w:pStyle w:val="Normal"/>
        <w:ind w:firstLine="284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99"/>
        <w:gridCol w:w="545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ерац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исунок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гна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нять груз или крю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4739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рывистое движение рукой вверх на уровне пояса, ладонь обращена вверх, рука согнута в локт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устить груз или крюк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1110" w:dyaOrig="1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5pt;height:51.5pt" filled="f" o:ole="">
                  <v:imagedata r:id="rId4" o:title=""/>
                </v:shape>
                <o:OLEObject Type="Embed" ProgID="" ShapeID="ole_rId3" DrawAspect="Content" ObjectID="_941904490" r:id="rId3"/>
              </w:objec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рывистое движение рукой вниз перед грудью, ладонь обращена вниз, рука согнута в локт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двинуть кран (мост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5026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вижение вытянутой рукой, ладонь обращена в сторону требуемого движе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двинуть тележк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52805" cy="79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вижение рукой, согнутой в локте, ладонь обращена в сторону требуемого движения тележк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ернуть стрел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1365" w:dyaOrig="11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58.45pt" filled="f" o:ole="">
                  <v:imagedata r:id="rId8" o:title=""/>
                </v:shape>
                <o:OLEObject Type="Embed" ProgID="" ShapeID="ole_rId7" DrawAspect="Content" ObjectID="_2010698419" r:id="rId7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вижение рукой, согнутой в локте, ладонь обращена в сторону требуемого движения стрел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нять стрел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28040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вижение вверх вытянутой рукой, предварительно опушенной до вертикального положения, ладонь раскры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устить стрел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1290" w:dyaOrig="11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pt;height:59.5pt" filled="f" o:ole="">
                  <v:imagedata r:id="rId11" o:title=""/>
                </v:shape>
                <o:OLEObject Type="Embed" ProgID="" ShapeID="ole_rId10" DrawAspect="Content" ObjectID="_899522349" r:id="rId10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вижение вниз вытянутой рукой, предварительно поднятой до вертикального положения, ладонь раскры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оп (прекратить подъем или передвижение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19150" cy="77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зкое движение рукой вправо и влево на уровне пояса, ладонь обращена вниз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торожно (применяется перед подачей какого-либо из перечисленных выше сигналов при необходимости незначительного перемещения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1288" w:dyaOrig="118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4pt;height:59.4pt" filled="f" o:ole="">
                  <v:imagedata r:id="rId14" o:title=""/>
                </v:shape>
                <o:OLEObject Type="Embed" ProgID="" ShapeID="ole_rId13" DrawAspect="Content" ObjectID="_671112352" r:id="rId13"/>
              </w:object>
            </w:r>
          </w:p>
        </w:tc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исти рук обращены ладонями одна к другой на небольшом расстоянии, руки при этом подняты вверх</w:t>
            </w:r>
          </w:p>
        </w:tc>
      </w:tr>
    </w:tbl>
    <w:p>
      <w:pPr>
        <w:pStyle w:val="Normal"/>
        <w:ind w:firstLine="284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ind w:firstLine="284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* Рекомендуемая форма стропальщика: жилет и каска — желтого цвета, рубашка — голубого, повязка — красного.</w:t>
      </w:r>
    </w:p>
    <w:p>
      <w:pPr>
        <w:pStyle w:val="Normal"/>
        <w:ind w:firstLine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1797" w:right="840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-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HSE.01.07.04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  <w:szCs w:val="22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e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4:00Z</dcterms:created>
  <dc:creator>Dennis McAllan</dc:creator>
  <dc:description/>
  <cp:keywords/>
  <dc:language>en-US</dc:language>
  <cp:lastModifiedBy>User</cp:lastModifiedBy>
  <dcterms:modified xsi:type="dcterms:W3CDTF">2021-02-03T06:11:00Z</dcterms:modified>
  <cp:revision>3</cp:revision>
  <dc:subject/>
  <dc:title>Инструкция</dc:title>
</cp:coreProperties>
</file>