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44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тверждаю</w:t>
      </w:r>
    </w:p>
    <w:p>
      <w:pPr>
        <w:pStyle w:val="Normal"/>
        <w:widowControl w:val="false"/>
        <w:ind w:left="444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Операционный Директор  </w:t>
      </w:r>
    </w:p>
    <w:p>
      <w:pPr>
        <w:pStyle w:val="Normal"/>
        <w:widowControl w:val="false"/>
        <w:ind w:left="444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 _________</w:t>
      </w:r>
    </w:p>
    <w:p>
      <w:pPr>
        <w:pStyle w:val="Normal"/>
        <w:widowControl w:val="false"/>
        <w:ind w:left="444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«_____» _______ 20__г.</w:t>
      </w:r>
    </w:p>
    <w:p>
      <w:pPr>
        <w:pStyle w:val="Normal"/>
        <w:widowControl w:val="false"/>
        <w:ind w:firstLine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  <w:b/>
          <w:sz w:val="22"/>
          <w:szCs w:val="22"/>
        </w:rPr>
        <w:t>Инструкция по охране труда и технике безопасности для операторов по добыче нефти и газа.</w:t>
      </w:r>
    </w:p>
    <w:p>
      <w:pPr>
        <w:pStyle w:val="Normal"/>
        <w:widowControl w:val="false"/>
        <w:ind w:firstLine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" w:leader="none"/>
        </w:tabs>
        <w:overflowPunct w:val="false"/>
        <w:autoSpaceDE w:val="false"/>
        <w:ind w:left="-24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ребования безопасности перед началом работы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/>
      </w:pPr>
      <w:r>
        <w:rPr>
          <w:rFonts w:cs="Verdana" w:ascii="Verdana" w:hAnsi="Verdana"/>
          <w:sz w:val="22"/>
          <w:szCs w:val="22"/>
        </w:rPr>
        <w:t>Оператор по добыче нефти и газа обязан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ознакомиться с записями в вахтовом журнале о работе предыдущей смены, распоряжениями руководителей работ, расписаться в приеме смены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роверить и привести в порядок спецодежду и другие средства индивидуальной защиты (запрещается в газоопасных местах находиться в обуви со стальными гвоздями и накладками, обслуживать вращающиеся части оборудования в длиннополой одежде, в шарфе или в платке со свисающими концами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роверить наличие и исправность инструментов, их соответствие характеру работ  и разместить их в безопасном и удобном месте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" w:leader="none"/>
        </w:tabs>
        <w:overflowPunct w:val="false"/>
        <w:autoSpaceDE w:val="false"/>
        <w:ind w:left="-24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ребования безопасности во время работы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вершая обход скважин, в процессе работы, оператор обязан следить за исправностью обслуживаемого им оборудования, устранять обнаруженные неисправности, а при невозможности – сообщать об этом мастеру или диспетче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8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 время работы механизмов запрещается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роизводить их ремонт, чистку, смазку или крепление каких либо частей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нимать ограждения или отдельные их части и проникать за ограждения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тормозить движущиеся части механизмов подкладыванием труб и других предметов, а также непосредственно руками или ног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ред проверкой технического состояния и ремонтов механизмов и технологического оборудования оператор должен с соблюдением мер предосторожности, отключить их приводы и принять меры против случайного вклю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" w:leader="none"/>
        </w:tabs>
        <w:ind w:left="-24" w:firstLine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еханизмы можно пускать в ход только после удаления людей, не связанных с непосредственным их обслуживанием  за пределы опасной зоны, установки ограждения  и подачи специального сигна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необходимости проведения ремонтных работ на трубопроводах находящихся под давлением подлежащий ремонту участок необходимо отключить задвижками с установкой заглушек и снизить в нем давление до атмосферно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обслуживании верхней части фонтанной арматуры оператор обязан пользоваться стационарной площадкой или переносной лестницей с площад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ля смены штуцера и штуцерных патрубков следует закрыть задвижку на рабочем выкиде и вентилем снизить давление до атмосферно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/>
      </w:pPr>
      <w:r>
        <w:rPr>
          <w:rFonts w:cs="Verdana" w:ascii="Verdana" w:hAnsi="Verdana"/>
          <w:sz w:val="22"/>
          <w:szCs w:val="22"/>
        </w:rPr>
        <w:t>Оператор обязан каждую смену проверять наличие крепление болтов на фонтанной армату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/>
      </w:pPr>
      <w:r>
        <w:rPr>
          <w:rFonts w:cs="Verdana" w:ascii="Verdana" w:hAnsi="Verdana"/>
          <w:sz w:val="22"/>
          <w:szCs w:val="22"/>
        </w:rPr>
        <w:t>При работе в сероводорода содержащей среде, оператор должен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иметь при себе противогаз с подогнанной лицевой частью и индикатор на сероводород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знать правила безопасности и приемы оказания первой помощи при случаях отравления сероводород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" w:leader="none"/>
        </w:tabs>
        <w:ind w:left="0" w:hanging="24"/>
        <w:jc w:val="both"/>
        <w:rPr/>
      </w:pPr>
      <w:r>
        <w:rPr>
          <w:rFonts w:cs="Verdana" w:ascii="Verdana" w:hAnsi="Verdana"/>
          <w:sz w:val="22"/>
          <w:szCs w:val="22"/>
        </w:rPr>
        <w:t>Запрещается вести работы (смену задвижек, вентилей, крепление болтовых соединений и т.д.) на сосудах, трубопроводах, устьевой арматуре находящихся под давл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прещается эксплуатировать сосуд, если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давление в нем выше разрешенного, несмотря на все принятые меры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редохранительный клапан неисправен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в основных элементах сосуда обнаружены трещины, выпучены, значительное утоньшение стенок, пропуски или потение в сварных швах, течи в болтовых соединениях, разрывы прокладок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возник пожар непосредственно угрожающий сосуду под давлением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неисправен манометр, а определить давление по другим приборам невозможно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крепежные детали крышек и люков неисправны или их количество недостаточно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неисправен указатель уровня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неисправны контрольно-измерительные приборы и средства автоматизации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рошел срок технического освидетельствования сос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/>
      </w:pPr>
      <w:r>
        <w:rPr>
          <w:rFonts w:cs="Verdana" w:ascii="Verdana" w:hAnsi="Verdana"/>
          <w:sz w:val="22"/>
          <w:szCs w:val="22"/>
        </w:rPr>
        <w:t>Эксплуатация предохранительных клапанов без пломб и с истекшим сроком проверки запрещ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дбирать манометр нужно с такой шкалой, чтобы предел измерений приходился на вторую треть ее, а красная черта по делению соответствовала разрешенному рабочему давлению в сосу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нометром нельзя пользоваться если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отсутствует пломба или клеймо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истек срок проверки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стрелка его при снятии давления не возвращается к нулевой отметке шкалы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разбито стекло или имеются другие пов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 зимнее время рабочие проходы, площадки, лестницы, и переходы должны очищаться от снега и льда. Оператор обязан следить за чистотой рабочих мест оборудования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" w:leader="none"/>
        </w:tabs>
        <w:overflowPunct w:val="false"/>
        <w:autoSpaceDE w:val="false"/>
        <w:ind w:left="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ребования безопасности по окончании работы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 окончании работы оператор обязан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навести порядок на участках работы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роизвести записи в вахтовом журнале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ообщить принимающей смене о неисправностях и нарушении технологического режима  работы скважин и оборудования, а также все распоряжения и указания руководящего персона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круглосуточной работе, оставлять рабочее место до сдачи смены запрещается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  <w:lang w:val="en-US"/>
      </w:rPr>
      <w:t>-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t>HSE 01.07.05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64"/>
        </w:tabs>
        <w:ind w:left="35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32"/>
        </w:tabs>
        <w:ind w:left="46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700"/>
        </w:tabs>
        <w:ind w:left="5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6"/>
        </w:tabs>
        <w:ind w:left="747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44"/>
        </w:tabs>
        <w:ind w:left="8544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PECPP">
    <w:name w:val="UzPEC P&amp;P"/>
    <w:basedOn w:val="Normal"/>
    <w:qFormat/>
    <w:pPr>
      <w:jc w:val="both"/>
    </w:pPr>
    <w:rPr>
      <w:rFonts w:ascii="Verdana" w:hAnsi="Verdana" w:cs="Courier New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08:00Z</dcterms:created>
  <dc:creator>Батыр Хамраев</dc:creator>
  <dc:description/>
  <cp:keywords/>
  <dc:language>en-US</dc:language>
  <cp:lastModifiedBy>User</cp:lastModifiedBy>
  <dcterms:modified xsi:type="dcterms:W3CDTF">2021-02-03T06:20:00Z</dcterms:modified>
  <cp:revision>3</cp:revision>
  <dc:subject/>
  <dc:title>Утверждаю</dc:title>
</cp:coreProperties>
</file>