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тверждаю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Операционный Директор  </w:t>
      </w:r>
    </w:p>
    <w:p>
      <w:pPr>
        <w:pStyle w:val="Normal"/>
        <w:widowControl w:val="false"/>
        <w:ind w:left="444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 ________</w:t>
      </w:r>
    </w:p>
    <w:p>
      <w:pPr>
        <w:pStyle w:val="Normal"/>
        <w:widowControl w:val="false"/>
        <w:ind w:left="444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«_____» _______ 20__г.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нструкция по охране труда и технике безопасности для машинистов бульдозеров</w:t>
      </w:r>
    </w:p>
    <w:p>
      <w:pPr>
        <w:pStyle w:val="Normal"/>
        <w:widowControl w:val="false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д началом работы машинист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редъявить руководителю удостоверение на право управления бульдозером и пройти инструктаж на рабочем месте с учетом специфики выполняемых работ;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надеть спецодежду, спецобувь установленного образца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получить задание у бригадира или руководителя работ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сле получения задания на выполнение работы машинист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осмотреть с руководителем место расположения подземных сооружений и коммуникаций, которые должны быть обозначены флажками или вешкам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уточнить последовательность выполнения работы и меры по обеспечению безопасност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роизвести ежесменное техническое обслуживание согласно инструкции по эксплуатации бульдозер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редупредить о запуске двигателя работников, обслуживающих машину или находящихся в зоне ее работы, и убедиться, что рычаг переключения скоростей находится в нейтральном положении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>д) произвести запуск двигателя (при наличии устройств, выключающих трансмиссию и исключающих обратный ход вращаемых элементов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-</w:t>
      </w:r>
      <w:r>
        <w:rPr>
          <w:rFonts w:cs="Verdana" w:ascii="Verdana" w:hAnsi="Verdana"/>
          <w:sz w:val="22"/>
          <w:szCs w:val="22"/>
        </w:rPr>
        <w:t xml:space="preserve"> вне кабины)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) после запуска двигателя проверить на холостом ходу работу всех механизмов и на малом ходу работу тормоз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шинист обязан не приступать к работе в случае следующих нарушений требований безопасности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ри неисправностях или дефектах, указанных в инструкции завода-изготовителя, при которых не допускается его эксплуатация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ри обнаружении подземных коммуникаций, не указанных руководителем работ, при выполнении работ по срезке или планировке грунта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ри уклоне местности, превышающем указанный в паспорте завода-изготовителя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наруженные нарушения требований безопасности следует устранить собственными силами, а при невозможности сделать это машинист обязан сообщить о них руководителю работ и лицу по надзору за безопасной эксплуатацией машины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во время работы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д началом движения машины машинист обязан убедиться в отсутствии людей в зоне движения и подать звуковой сигна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работе на пересеченной местности машинист обязан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ыключить первую скорость при движении машины под уклон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- затормозить машину при остановке ее на уклон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засыпке выемок в грунте машинист обязан убедиться в отсутствии в них людей, оборудования, инструмента и строительных материалов и не допускать выход отвала бульдозера за край откоса. Запрещается передвижение бульдозера в пределах призмы обрушения откос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бота бульдозера в опасной зоне работающего экскаватора не допускается. Производство работ бульдозером в зоне действия экскаватора разрешается только при остановке экскаватора и нахождении ковша на земл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Одновременная работа двух бульдозеров с прицепными скреперами допускается при расстоянии между ними не менее 20 м. Интервал между работающими бульдозерами без скреперов должен быть не мене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10</w:t>
      </w:r>
      <w:r>
        <w:rPr>
          <w:rFonts w:cs="Verdana" w:ascii="Verdana" w:hAnsi="Verdana"/>
          <w:sz w:val="22"/>
          <w:szCs w:val="22"/>
        </w:rPr>
        <w:t xml:space="preserve"> 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работе бульдозера в местах проведения взрывных работ перед каждым взрывом грунта бульдозер следует удалить на безопасное расстояние, указанное руководителем. Возвращение бульдозера к месту производства работ после взрыва разрешается только после соответствующего сигнал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необходимости очистки отвала бульдозера машинист обязан опустить отвал на землю и выключить двигател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транспортировании машины своим ходом с одного места работы на другое машинист обязан: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однять отвал бульдозера на ограниченную высоту, обеспечивающую необходимую видимость машинисту по ходу движения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б) следить за тем, чтобы нож отвала не врезался и не задевал встречающиеся на пути предметы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соблюдать правила дорожного движения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пересекать железнодорожный путь только на действующем переезде, руководствуясь соответствующими сигналам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) устанавливать сигнальные красные фонари в случае вынужденной остановки бульдозера на дороге в ночное врем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уксировать или вытаскивать бульдозером застрявшую машину допускается с применением жесткого буксира, без сильных рывков. Применение для этих целей стального каната разрешается только при защищенности стекол кабины машиниста решеткой или проволочной сетко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выполнении сцепки машинист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осуществлять маневрирование на первой передаче и внимательно следить за работником, выполняющим сцепку машины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избегать резких рывков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по первому сигналу быть готовым затормозить машину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осуществлять сцепку только после остановки машины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Перед погрузкой бульдозера на трайлер машинист обязан убедиться в том, что трайлер устойчив и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заторможен. После погрузки бульдозера следует опустить его отвал и закрепить бульдозер. Во время перевозки бульдозера машинисту не разрешается находиться в кабин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ашинисту в процессе работы не разрешается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ередавать управление машиной лицам, не имеющим на это прав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оставлять машину с работающим двигателем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перевозить в кабине посторонних лиц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) выходить из кабины и входить в нее на ходу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При техническом обслуживании бульдозера машинист обязан остановить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</w:rPr>
        <w:t>двигатель и снять давление в гидросисте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Во время заправки бульдозера горючим машинисту и лицам, находящимся вблизи, не разрешается курить и пользоваться огнем. После заправки машину необходимо вытереть от подтеков топлива и смазки, а замасленную обтирочную ветошь положить в металлический закрывающийся ящик. Разведение огня на расстоянии менее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50</w:t>
      </w:r>
      <w:r>
        <w:rPr>
          <w:rFonts w:cs="Verdana" w:ascii="Verdana" w:hAnsi="Verdana"/>
          <w:sz w:val="22"/>
          <w:szCs w:val="22"/>
        </w:rPr>
        <w:t xml:space="preserve"> м от места работы или стоянки машины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необходимости ремонта или профилактического осмотра бульдозера отвал следует заблокировать в поднятом состоянии страховочными цепями или опустить на прочную и устойчивую опору. При промывке деталей пользоваться этилированным спиртом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обнаружении на участке выполнения земляных работ, не указанных при получении задания, подземных коммуникаций и сооружений, машинист обязан немедленно приостановить работу и сообщить об этом руководител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работе на косогорах машинисту не следует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) делать резких поворотов машины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оворачивать машину с заглубленным рабочим органом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передвигать машину поперек склонов, угол которых превышает указанный в паспорте маши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/>
      </w:pPr>
      <w:r>
        <w:rPr>
          <w:rFonts w:cs="Verdana" w:ascii="Verdana" w:hAnsi="Verdana"/>
          <w:sz w:val="22"/>
          <w:szCs w:val="22"/>
        </w:rPr>
        <w:t>ри передвижении машины по льду водоема машинисту следует: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трогать машину с места плавно на пониженной скорости без пробуксовки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б) осуществлять повороты осторожно и на сниженной скорости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держать двери кабины открытыми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ебования безопасности по окончании работы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4" w:leader="none"/>
        </w:tabs>
        <w:ind w:left="-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 окончании работы машинист обязан: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а) поставить машину на стоянку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оставить рычаг переключения скорости в нейтральное положение и включить тормоз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) выключить двигатель;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) закрыть кабину на замок;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>д) сообщить руководителю работ или ответственному за исправное состояние машины о всех неполадках, возникших во время работы.</w:t>
      </w:r>
    </w:p>
    <w:p>
      <w:pPr>
        <w:pStyle w:val="Normal"/>
        <w:widowControl w:val="false"/>
        <w:ind w:left="336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3</w:t>
    </w:r>
    <w:r>
      <w:rPr>
        <w:sz w:val="24"/>
        <w:szCs w:val="24"/>
        <w:rFonts w:cs="Verdana" w:ascii="Verdana" w:hAnsi="Verdana"/>
      </w:rPr>
      <w:fldChar w:fldCharType="end"/>
    </w:r>
    <w:r>
      <w:rPr>
        <w:rFonts w:eastAsia="Verdana"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  <w:lang w:val="en-US"/>
      </w:rPr>
      <w:t>-</w:t>
    </w:r>
    <w:r>
      <w:rPr>
        <w:rFonts w:cs="Verdana" w:ascii="Verdana" w:hAnsi="Verdana"/>
        <w:sz w:val="24"/>
        <w:szCs w:val="24"/>
      </w:rPr>
      <w:t xml:space="preserve"> </w:t>
    </w: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NUMPAGES \* ARABIC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3</w:t>
    </w:r>
    <w:r>
      <w:rPr>
        <w:sz w:val="24"/>
        <w:szCs w:val="2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4"/>
        <w:szCs w:val="24"/>
        <w:lang w:val="en-US"/>
      </w:rPr>
      <w:t>HSE 01.07.05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788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32"/>
        </w:tabs>
        <w:ind w:left="46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PECPP">
    <w:name w:val="UzPEC P&amp;P"/>
    <w:basedOn w:val="Normal"/>
    <w:qFormat/>
    <w:pPr>
      <w:jc w:val="both"/>
    </w:pPr>
    <w:rPr>
      <w:rFonts w:ascii="Verdana" w:hAnsi="Verdana" w:cs="Courier New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49:00Z</dcterms:created>
  <dc:creator>Батыр Хамраев</dc:creator>
  <dc:description/>
  <cp:keywords/>
  <dc:language>en-US</dc:language>
  <cp:lastModifiedBy>User</cp:lastModifiedBy>
  <dcterms:modified xsi:type="dcterms:W3CDTF">2021-02-03T06:30:00Z</dcterms:modified>
  <cp:revision>2</cp:revision>
  <dc:subject/>
  <dc:title>Утверждаю</dc:title>
</cp:coreProperties>
</file>