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 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струкция по охране труда и технике безопасности для машинистов экскаваторов одноковшовых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перед началом работы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началом работы машинист обязан: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а) предъявить руководителю удостоверение на право управления экскаватором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б) надеть спецодежду, спецобувь установленного образца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олучить задание на выполнение работы у бригадира или руководителя и вместе с ним осмотреть месторасположение подземных сооружений и коммуникаций, которые должны быть обозначены флажками или вешк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получения задания машинист обязан: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оизвести ежесменное техническое обслуживание согласно инструкции по эксплуатации экскаватора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еред запуском двигателя убрать все посторонние предметы на платформе машины и убедиться в отсутствии их на вращающихся деталях двигателя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осле запуска двигателя опробовать работу механизмов на холостом ходу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еред установкой экскаватора на место работы убедиться, что грунт спланирован, экскаватор расположен за пределами призмы обрушения, имеется достаточное место для маневрирования, уклон местности не превышает допустимый по паспорту экскават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неисправности механизмов, а также дефектах металлоконструкций, канатов гидросистемы экскаватора, при которых согласно требованиям инструкции завода-изготовителя запрещается его эксплуатация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несоответствии места работы экскаватора требованиям безопасности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наличии в зоне работы экскаватора посторонних людей.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наруженные нарушения требований безопасности должны быть устранены собственными силами, а при невозможности сделать это машинист обязан сообщить о них лицу, ответственному за техническое состояние экскаватора, и руководителю работ.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безопасности во время работы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д началом маневрирования в процессе работы экскаватора машинист обязан убедиться в отсутствии людей в опасной зоне работающего экскаватора, определяемой длиной стрелы и вытянутой рукояти (длиной стрелы и подвеской ковша драглайн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время работы машинисту экскаватора запрещается: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а) производить поворот платформы, если ковш не извлечен из грунта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ланировать грунт, очищать площадку боковым движением рукояти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очищать, смазывать, регулировать, ремонтировать экскаватор при поднятом ковше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производить какие-либо работы при нахождении людей между забоем и экскаватором;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) покидать рабочее место при поднятом ковш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работы экскаватором в охранной зоне подземных коммуникаций допускается только при наличии письменного разрешения владельца этих коммуникаций и под непосредственным надзором руководителя работ, а в охранной зоне газопроводов или кабелей, находящихся под электрическим напряжением, кроме того, под наблюдением работников газового или электрического хозяйства.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работы в охранной зоне воздушной линии электропередачи допускается при наличии письменного разрешения владельца линии электропередачи, наряда-допуска, определяющего безопасные условия работы, и под надзором руководителя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ы на участках с патогенным заражением почвы (свалках, скотомогильниках, кладбищах) допускается выполнять при наличии разрешения органов государственного санитарного надз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firstLine="24"/>
        <w:jc w:val="both"/>
        <w:rPr/>
      </w:pPr>
      <w:r>
        <w:rPr>
          <w:rFonts w:cs="Verdana" w:ascii="Verdana" w:hAnsi="Verdana"/>
          <w:sz w:val="22"/>
          <w:szCs w:val="22"/>
        </w:rPr>
        <w:t>При рыхлении грунта взрывным способом на время выполнения взрывных работ машинист обязан удалить экскаватор от места взрывных работ на расстояние, указанное руководителем работ, но не менее чем на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50</w:t>
      </w:r>
      <w:r>
        <w:rPr>
          <w:rFonts w:cs="Verdana" w:ascii="Verdana" w:hAnsi="Verdana"/>
          <w:sz w:val="22"/>
          <w:szCs w:val="22"/>
        </w:rPr>
        <w:t xml:space="preserve"> 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ыхлении грунта ударными приспособлениями (клин-молотом, шар-молотом) лобовое стекло кабины экскаватора должно быть оборудовано защитной сетко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рунт, извлеченный из котлована или траншеи, следует погружать в транспортные средства или размещать за пределами призмы обрушения. Не допускается разработка грунта методом "подкопа". При разработке грунта экскаватором с прямой лопатой высоту забоя следует определять с таким расчетом, чтобы в процессе работы не образовались "козырьки" из грунт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грузку грунта в автосамосвалы следует осуществлять со стороны заднего бокового борта. Не допускается перемещение ковша экскаватора над кабиной водителя. Погрузка грунта в автосамосвал допускается только при отсутствии в кабине шофера или других люд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еобходимости очистки ковша машинист экскаватора обязан опустить его на землю и выключить двигател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транспортировании экскаватора с одного объекта на другой на трейлере или платформе нахождение машиниста в кабине экскаватора не допускается. При транспортировании экскаватора своим ходом или на буксире машинист обязан находиться в кабине экскаватора и выполнять при этом требования "Правил дорожного движения"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шинисту экскаватора запрещается: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ередавать управление лицам, не имеющим соответствующего удостоверения;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оставлять экскаватор с работающим двигателем;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еревозить в кабине экскаватора посторонних лиц.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еобходимости выхода из кабины экскаватора машинист обязан поставить рычаг переключения скоростей в нейтральное положение и затормозить движ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ри техническом обслуживании экскаватора машинист обязан остановить двигатель и снять давление в гидросисте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Во время заправки экскаватора горючим машинисту и другим лицам, находящимся вблизи экскаватора, запрещается курить и пользоваться огнем. Разведение огня ближ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50</w:t>
      </w:r>
      <w:r>
        <w:rPr>
          <w:rFonts w:cs="Verdana" w:ascii="Verdana" w:hAnsi="Verdana"/>
          <w:sz w:val="22"/>
          <w:szCs w:val="22"/>
        </w:rPr>
        <w:t xml:space="preserve"> м от места работы или стоянки экскаватора не допускается.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24"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обнаружении в забое не указанных руководителем кабелей электропередач, трубопроводов, взрывоопасных или других неизвестных предметов работу экскаватора следует незамедлительно остановить до получения разрешения от соответствующих органов надз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осадке или сползании грунта машинисту следует прекратить работу, отъехать от этого места на безопасное расстояние и доложить о случившемся руководителю работ.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окончании работы машинист обязан: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поставить экскаватор на стоянку;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опустить ковш на землю;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выключить двигатель; </w:t>
      </w:r>
    </w:p>
    <w:p>
      <w:pPr>
        <w:pStyle w:val="Normal"/>
        <w:widowControl w:val="false"/>
        <w:ind w:hanging="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закрыть кабину на замок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сообщить руководителю работ и ответственному о состоянии экскаватора, всех неисправностях, возникших во время работы</w:t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  <w:lang w:val="en-US"/>
      </w:rPr>
      <w:t>-</w:t>
    </w:r>
    <w:r>
      <w:rPr>
        <w:rFonts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4"/>
        <w:szCs w:val="24"/>
        <w:lang w:val="en-US"/>
      </w:rPr>
      <w:t>HSE 01.07.05.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056"/>
        </w:tabs>
        <w:ind w:left="1056" w:hanging="720"/>
      </w:pPr>
      <w:rPr/>
    </w:lvl>
    <w:lvl w:ilvl="1">
      <w:start w:val="1"/>
      <w:numFmt w:val="decimal"/>
      <w:lvlText w:val="%1.%2"/>
      <w:lvlJc w:val="left"/>
      <w:pPr>
        <w:tabs>
          <w:tab w:val="num" w:pos="1764"/>
        </w:tabs>
        <w:ind w:left="17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72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76"/>
        </w:tabs>
        <w:ind w:left="5676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84"/>
        </w:tabs>
        <w:ind w:left="63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52"/>
        </w:tabs>
        <w:ind w:left="745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PECPP">
    <w:name w:val="UzPEC P&amp;P"/>
    <w:basedOn w:val="Normal"/>
    <w:qFormat/>
    <w:pPr>
      <w:jc w:val="both"/>
    </w:pPr>
    <w:rPr>
      <w:rFonts w:ascii="Verdana" w:hAnsi="Verdana" w:cs="Courier New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5:00Z</dcterms:created>
  <dc:creator>Батыр Хамраев</dc:creator>
  <dc:description/>
  <cp:keywords/>
  <dc:language>en-US</dc:language>
  <cp:lastModifiedBy>User</cp:lastModifiedBy>
  <dcterms:modified xsi:type="dcterms:W3CDTF">2021-02-03T06:34:00Z</dcterms:modified>
  <cp:revision>2</cp:revision>
  <dc:subject/>
  <dc:title>Утверждаю</dc:title>
</cp:coreProperties>
</file>