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тверждаю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Операционный Директор  </w:t>
      </w:r>
    </w:p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 ___________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«_____» _______ 20__г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струкция по охране труда и технике безопасности для машинистов погрузчиков автомобильных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перед началом работы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 началом работы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предъявить руководителю удостоверение на право управления автомобилем и удостоверение о проверке знаний безопасных методов работ, получить задание, пройти инструктаж на рабочем месте по специфике выполняемых работ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надеть спецодежду и спецобувь установленного образца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ознакомиться с записями сменщика в бортовом журнал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получения задания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осмотреть и проверить исправность двигателя, рабочего органа, гидравлической системы, состояние шин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убрать все посторонние предметы на площадке погрузчика и убедиться в отсутствии их на вращающихся деталях двигателя, коробки передач и т.п.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убедиться в нахождении рычага переключения передач в нейтральном положени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еред запуском двигателя предупредить работающих, которые заняты обслуживанием машины или находятся на пути ее следовани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после запуска двигателя провести контрольную проверку исправности машины, в том числе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ыполнить на малой скорости повороты направо и налево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верить работу тормозов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верить работу механизмов наклона рамки движения каретк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верить исправность сцеплени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роверить исправность приборов освещения и звукового сигнал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произвести осмотр стрелы кранового гуська, грузозахватных приспособлений (строп, траверсы, захватов) и других рабочих органов (ковша, вил)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) убедиться в соответствии требованиям безопасности габаритов проездов, разворотов, уклонов и перепадов дорожного покрыти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) проверить отсутствие в зоне производства работ линий электропередачи, трубопроводов и других опасных сооруж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шинист не должен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наличии трещин или деформаций в металлоконструкциях погрузчик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обнаружении течи в топливной или масляной системе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адении давления в шинах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наличии треска, скрежета и других признаков неисправности гидросистемы или двигател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) неисправности стояночного или рабочего тормоза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неисправности кранового гуська (износа грузового каната, дефекта механизма подъема груза и т.п.) и грузозахватных приспособлений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) недостаточной освещенности и загроможденности зоны работ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) наличии в зоне работ линий электропередачи и других коммуникаций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) несоответствии груза грузоподъемности машины, установленным рабочим органам и грузозахватным приспособления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казанные нарушения требований безопасности должны быть устранены собственными силами до начала работы, а при невозможности сделать это машинист обязан сообщить руководителю работ и ответственному за содержание автопогрузчика в исправном состоянии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во время работы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ередвижении автопогрузчика по территории строительной площадки или предприятия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убедиться перед началом движения в отсутствии людей на пути движения, а также машин и механизмов и дать предупредительный сигнал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и движении в местах скопления людей. возможного их появления (проходов, выходов из помещения) снизить скорость и дать звуковой сигнал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соблюдать установленную для транспортных средств скорость движения на строительной площадке и территории предприяти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не покидать кабину погрузчика при работающем двигателе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избегать резкого торможения на мокрой дороге и при гололед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выполнении погрузочно-разгрузочных и транспортных работ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и приближении к месту погрузки (разгрузки) снижать скорость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б) транспортировать груз на высоте не мене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300-400</w:t>
      </w:r>
      <w:r>
        <w:rPr>
          <w:rFonts w:cs="Verdana" w:ascii="Verdana" w:hAnsi="Verdana"/>
          <w:sz w:val="22"/>
          <w:szCs w:val="22"/>
        </w:rPr>
        <w:t xml:space="preserve"> мм от уровня дорог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приближаться к транспортному средству для производства погрузочно-разгрузочных работ только после его остановки и выключения двигателя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еремещать крупногабаритный груз, закрывающий видимость пути следования, только в сопровождении специально выделенного лиц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захватывать длинномерный груз так, чтобы центр тяжести груза располагался по центру продольной оси стре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огрузке или штабелировании грунта и сыпучих материалов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огрузку материала производить по всему фронту штабеля или забоя, не углубляясь внутрь штабеля по одному следу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очищать ковш от налипшего грунта или материала в опушенном положении лопатой или скребком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в) при штабелировании сыпучих материалов останавливать погрузчик на расстоянии не мене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1,0</w:t>
      </w:r>
      <w:r>
        <w:rPr>
          <w:rFonts w:cs="Verdana" w:ascii="Verdana" w:hAnsi="Verdana"/>
          <w:sz w:val="22"/>
          <w:szCs w:val="22"/>
        </w:rPr>
        <w:t xml:space="preserve"> м от бровки откоса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Машинисту запрещается поворачивать погрузчик с заглубленным в материал или грунт ковшом, а также передвигаться на поперечных уклонах боле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10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rFonts w:cs="Verdana" w:ascii="Verdana" w:hAnsi="Verdana"/>
          <w:sz w:val="22"/>
          <w:szCs w:val="22"/>
          <w:lang w:val="en-US" w:eastAsia="en-US"/>
        </w:rPr>
        <w:t>,</w:t>
      </w:r>
      <w:r>
        <w:rPr>
          <w:rFonts w:cs="Verdana" w:ascii="Verdana" w:hAnsi="Verdana"/>
          <w:sz w:val="22"/>
          <w:szCs w:val="22"/>
        </w:rPr>
        <w:t xml:space="preserve"> на продольных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—</w:t>
      </w:r>
      <w:r>
        <w:rPr>
          <w:rFonts w:cs="Verdana" w:ascii="Verdana" w:hAnsi="Verdana"/>
          <w:sz w:val="22"/>
          <w:szCs w:val="22"/>
        </w:rPr>
        <w:t xml:space="preserve"> свыш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20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боте погрузчика, оборудованного вилочным захватом,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до начала работы проверить наличие под грузом зазора для свободного прохода вилочного захвата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б) размешать груз равномерно по всей длине вилочного захвата, упирая его в спинки вилок путем запрокидывания груза при захвате назад на угол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10—15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рещается транспортировать груз, находящийся на вилочном захвате о неустойчивом полож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При подъеме и транспортировании груза погрузчиком, оборудованным крановым гуськом,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начинать работу только по сигналу стропальщика, закрепленного руководителем работ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именять для строповки груза маркированные стропы, соответствующие массе поднятого груза и схеме строповки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в) при подъеме груза, близкого по массе к предельной грузоподъемности погрузчика, сначала зафиксировать груз на высоте не боле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100-200</w:t>
      </w:r>
      <w:r>
        <w:rPr>
          <w:rFonts w:cs="Verdana" w:ascii="Verdana" w:hAnsi="Verdana"/>
          <w:sz w:val="22"/>
          <w:szCs w:val="22"/>
        </w:rPr>
        <w:t xml:space="preserve"> мм, после чего осуществлять подъем груза на требуемую высоту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опускать груз на предварительно уложенные прокладки для извлечения строп из-под груза без их повреждения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шинисту запрещается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резко тормозить при движении погрузчика с грузом на крюке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подтаскивать груз крюком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свобождать крюком защемленные грузом строп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необходимости перевозки погрузчика машинисту следует затормозить машину на трейлере, опустить рабочий орган, подставить под колеса противооткатные упоры (башмаки) и закрепить расчалкам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странение неисправностей, осмотр, регулировку агрегатов следует проводить при остановленном двигателе, опущенном на землю или установленном на надежные подставки рабочем органе, затянутом тормозе и переведенном в нейтральное положение рычаге переключения передач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роведении технического обслуживания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однять капот погрузчика в крайнее верхнее положение, зафиксировать его крюками-фиксаторами, находящимися на капоте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и перегреве двигателя осторожно открыть крышку горловины, защищая руки от горячего пара, не наклоняя лицо над горловиной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пользоваться насосом для продувки топливопропода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пользоваться специальным ограждением при накачивании шин в гаражных условиях.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выполнении указанных работ машинисту запрещается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открывать водяной краник радиатора при работе двигателя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ливать жидкость в радиатор при перегретом двигателе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сасывать топливо ртом через шланг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необходимости проезда по населенному пункту и по автомобильным дорогам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привести рабочий орган в транспортное положение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определить состояние трассы, выяснить возможность преодоления косогоров, подъемов, бродов и искусственных сооружений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сохранять включенной передачу при движении под уклон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переезжать через железнодорожные пути только в установленных местах по сплошному настилу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) при остановке погрузчика включить стояночный тормоз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) выходя из кабины погрузчика на проезжую часть дороги, убедиться в отсутствии движения транспорта в попутном и встречном направлениях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ж) применять при транспортировке погрузчиков на буксире или при буксировке других машин жесткую сцепку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) выполнять требования «Правил дорожного движения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Производить погрузочно-разгрузочные работы в охранной зоне действующей воздушной линии электропередачи машинист обязан под непосредственным руководством инженерно-технического работника, ответственного за безопасное производство работ, при наличии письменного разрешения организации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—</w:t>
      </w:r>
      <w:r>
        <w:rPr>
          <w:rFonts w:cs="Verdana" w:ascii="Verdana" w:hAnsi="Verdana"/>
          <w:sz w:val="22"/>
          <w:szCs w:val="22"/>
        </w:rPr>
        <w:t xml:space="preserve"> владельца ЛЭП и получении наряда-допуска, определяющего безопасные условия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ашинистам в зимнее время запрещается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подогревать двигатель открытым пламенем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работать на погрузчике с неисправным устройством для обогрева кабины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выполнять работы лежа под автопогрузчиком без применения утепленного ма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При работе в ночное время освещенность зоны работ должна обеспечиваться за счет внешних источников света. Применение машинистом фар допускается в качестве дополнительного источника с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движение погрузчика вброд, по льду, по заболоченной местности следует осуществлять только с письменного разрешения руководителя работ в местах, оборудованных указателями. Двери кабины во время переправы по льду водоемов следует держать открыты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движение погрузчика через канавы, бугры и другие препятствия следует осуществлять под прямым углом на малой скорости, избегая резких толчков и больших кренов машины. Следует при этом избегать крутых поворотов на косогорах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роколе в процессе работы шины и утечке воздуха, а также появлении признаков неисправности двигателя, гидросистемы или рабочего оборудования работу необходимо прекратить и принять меры к устранению неисправ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потери устойчивости погрузчика в процессе подъема или перемещения груза необходимо опустить груз и упором каретки в грунт привести погрузчик в нормальное положение. Продолжение работы допускается после устранения причины потери устойчивости погрузчика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по окончании работы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окончании работы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отвести погрузчик на стоянку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опустить рабочий орган на землю или установить на подставку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привести рычаги управления в нейтральное положение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затянуть стояночный тормоз и заглушить двигатель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очистить элементы ходовой рамы погрузчика и рабочее оборудование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о всех замеченных неисправностях в работе погрузчика сообщить руководителю или ответственному за содержание машины в исправном состоянии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5</w:t>
    </w:r>
    <w:r>
      <w:rPr>
        <w:sz w:val="24"/>
        <w:szCs w:val="24"/>
        <w:rFonts w:cs="Verdana" w:ascii="Verdana" w:hAnsi="Verdana"/>
      </w:rPr>
      <w:fldChar w:fldCharType="end"/>
    </w:r>
    <w:r>
      <w:rPr>
        <w:rFonts w:eastAsia="Verdana"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  <w:lang w:val="en-US"/>
      </w:rPr>
      <w:t>-</w:t>
    </w:r>
    <w:r>
      <w:rPr>
        <w:rFonts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NUMPAGES \* ARABIC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5</w:t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4"/>
        <w:szCs w:val="24"/>
        <w:lang w:val="en-US"/>
      </w:rPr>
      <w:t>HSE 01.07.05.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32"/>
        </w:tabs>
        <w:ind w:left="4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PECPP">
    <w:name w:val="UzPEC P&amp;P"/>
    <w:basedOn w:val="Normal"/>
    <w:qFormat/>
    <w:pPr>
      <w:jc w:val="both"/>
    </w:pPr>
    <w:rPr>
      <w:rFonts w:ascii="Verdana" w:hAnsi="Verdana" w:cs="Courier New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32:00Z</dcterms:created>
  <dc:creator>Батыр Хамраев</dc:creator>
  <dc:description/>
  <cp:keywords/>
  <dc:language>en-US</dc:language>
  <cp:lastModifiedBy>User</cp:lastModifiedBy>
  <dcterms:modified xsi:type="dcterms:W3CDTF">2021-02-03T06:35:00Z</dcterms:modified>
  <cp:revision>6</cp:revision>
  <dc:subject/>
  <dc:title>Утверждаю</dc:title>
</cp:coreProperties>
</file>