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ru-RU"/>
        </w:rPr>
        <w:t>Журнал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регистраци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eastAsia="Verdana"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val="ru-RU"/>
        </w:rPr>
        <w:t>изменений проектных решени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ru-RU"/>
        </w:rPr>
        <w:t>Начат</w:t>
        <w:tab/>
        <w:tab/>
        <w:t>«___» ________20__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Закончен</w:t>
        <w:tab/>
        <w:t>«___» ________20__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tbl>
      <w:tblPr>
        <w:tblW w:w="1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2"/>
        <w:gridCol w:w="1568"/>
        <w:gridCol w:w="1929"/>
        <w:gridCol w:w="4551"/>
        <w:gridCol w:w="3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Шиф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фамилия, долж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Краткое описание предлож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ветственный за контроль /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тметка об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ru-RU"/>
      </w:rPr>
    </w:pPr>
    <w:r>
      <w:rPr>
        <w:rFonts w:cs="Verdana" w:ascii="Verdana" w:hAnsi="Verdana"/>
        <w:b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2"/>
        <w:szCs w:val="22"/>
      </w:rPr>
      <w:t>OPS</w:t>
    </w:r>
    <w:r>
      <w:rPr>
        <w:rFonts w:cs="Verdana" w:ascii="Verdana" w:hAnsi="Verdana"/>
        <w:b/>
        <w:sz w:val="22"/>
        <w:szCs w:val="22"/>
        <w:lang w:val="ru-RU"/>
      </w:rPr>
      <w:t>.04.03.02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6:00Z</dcterms:created>
  <dc:creator>Alfia Hudaybergenova</dc:creator>
  <dc:description/>
  <cp:keywords/>
  <dc:language>en-US</dc:language>
  <cp:lastModifiedBy>User</cp:lastModifiedBy>
  <cp:lastPrinted>2006-05-24T14:20:00Z</cp:lastPrinted>
  <dcterms:modified xsi:type="dcterms:W3CDTF">2021-02-03T06:07:00Z</dcterms:modified>
  <cp:revision>3</cp:revision>
  <dc:subject/>
  <dc:title/>
</cp:coreProperties>
</file>